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MBG: Change in Business Registration Certificate 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Vietnam Trading and Construction Development Investment Joint Stock Company announced the change in Business Registration Certificate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ertificate of registration for business locatio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Business location code: 00005 issued on 05 Jul 2016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Name of business location: Trading Office – Vietnam Trading and Construction Development Investment Joint Stock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Address: No. 1B, Lane 880, Bach Dang, Thanh Luong Ward, Hai Ba Trung District, Ha Noi City, Viet Nam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3. Information about the Director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ull name: Pham Huy Thanh</w:t>
        <w:tab/>
        <w:tab/>
        <w:t>Sex: Mal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Date of birth: 10 Mar 1979</w:t>
        <w:tab/>
        <w:tab/>
        <w:t>Ethnic group: Kinh</w:t>
        <w:tab/>
        <w:tab/>
        <w:t>Nationality: Viet Nam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ID card No. 011956143 issued on 12 Jun 2012 by Hanoi Public Securit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Permanent place of residence: No. 02, Lane 656, Hoang Hoa Tham Street, Buoi Ward, Tay Ho District, Ha Noi City, Viet Nam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urrent place of residence: No. 02, Lane 656, Hoang Hoa Tham Street, Buoi Ward, Tay Ho District, Ha Noi City, Vietnam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Operation based on authorization of Company/ Branch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orporate name: Vietnam Trading and Construction Development Investment Joint Stock Company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Corporate code: 0102382580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ddress of headquarter: No. 906 Nguyen Khoai, Group 10, Thanh Tri Ward, Hoang Mai District, Ha Noi city, Viet Nam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Yen Ly Thi Thanh</cp:lastModifiedBy>
  <dcterms:modified xsi:type="dcterms:W3CDTF">2016-07-12T10:21:00Z</dcterms:modified>
  <cp:revision>181</cp:revision>
  <dc:subject/>
  <dc:title>LO5: General Mandate 2016</dc:title>
</cp:coreProperties>
</file>